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tion från styrelsemöte den 27 juni </w:t>
        <w:br/>
      </w:r>
      <w:r>
        <w:rPr>
          <w:rFonts w:cs="Arial" w:ascii="Arial" w:hAnsi="Arial"/>
          <w:sz w:val="24"/>
          <w:szCs w:val="28"/>
        </w:rPr>
        <w:br/>
        <w:t>Midsommarfirandet på badstranden besöktes av ca 70 st. barn o vuxna.</w:t>
        <w:br/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Vattenverket har fått </w:t>
        <w:br/>
        <w:t>- Två nya pumpar som pumpar ut vattnet på ledningsnätet</w:t>
        <w:br/>
        <w:t>- Ett nytt tryckkärl om 1 000 liter</w:t>
        <w:br/>
        <w:t>- Nya kopparledningar i vattenverket</w:t>
        <w:br/>
        <w:t>- Nya nivåstavar</w:t>
        <w:br/>
        <w:t>Och en genomgång av styr- och reglerfunktionerna. Detta till en kostnad av ca 50 000 kr vilket är ca 20 000 kr över budget, men styrelsen har sett affärsmässigt och på driftsäkerheten i detta. En senareläggning av tryckkärlet skulle ha medfört en kostnadsökning och risk i ett 38-årigt tryckkärl.</w:t>
        <w:br/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tyrelsen beslutade att beställa sedimentsprovtagningen i båthamn av All Kontroll enl. offert. Muddringskommittén får till uppgift att undersöka lämplig dumpningsplats för att komplettera ansökan till Länsstyrelsen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br/>
        <w:t>Ca 130 anmälningar hade inkommit till jubileumsfesten. Mycket bra! 100 st. var budgeterade. Styrelsen beslutar att ytterligare ett tält skall beställas, vilket medför en kostnad.</w:t>
        <w:br/>
        <w:t>Tennisbanan och konstgräsplan är avstängd 12/7 tom. 17/7 p.g.a. festen.</w:t>
        <w:br/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Vintergatan Open kommer gå av stapeln under v. 30. Mån-fredag är speldagar, finalen sker på lördagen den 30 juli. </w:t>
        <w:br/>
        <w:t>Sista anmälningsdag är fre 22:a juli. Anmälningslapp sätts upp på tennisbanan fr.o.m. 1 juli. Välkommen att anmäla er då!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Vi träffas torsdagen 7:e juli kl 17:30 för att snygga till kring Aktivitetscentret inför jubileumsfesten. Samtliga är varmt välkom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8:57:00Z</dcterms:created>
  <dc:creator>Bengt Olofsson</dc:creator>
  <dc:description/>
  <cp:keywords/>
  <dc:language>en-US</dc:language>
  <cp:lastModifiedBy>Lars</cp:lastModifiedBy>
  <dcterms:modified xsi:type="dcterms:W3CDTF">2016-06-29T19:12:00Z</dcterms:modified>
  <cp:revision>4</cp:revision>
  <dc:subject/>
  <dc:title/>
</cp:coreProperties>
</file>